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 Excellence in Environmental Engineering and Science Competition</w:t>
      </w:r>
    </w:p>
    <w:p>
      <w:pPr>
        <w:pStyle w:val="Normal"/>
        <w:jc w:val="center"/>
        <w:rPr/>
      </w:pPr>
      <w:r>
        <w:rPr/>
        <w:t>License Waiver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ward Category (check one only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  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sign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Environmental Sustainability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ndustrial Waste Practic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perations/Management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lanning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Resear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mall Firms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mall Projects 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University Research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40"/>
        <w:gridCol w:w="1029"/>
        <w:gridCol w:w="49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trant’s Nam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me of Person-in-Responsible Charg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ll Address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one, Email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me of Project: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ocation Address: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one, Email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*Owner’s Name and/or Client’s Name (if applicable):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ll Address: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 xml:space="preserve">I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, personally certify that the project entered in the Excellence in Environmental Engineering and Science® competition described above is a work (project or program) that need not be supervised by a licensed (registered) professional engineer according to the laws and regulations governing such work in the jurisdiction listed abo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gnature: /s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, Address &amp; Phone Number and Email Address of Person to Contact Regarding Entry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267" w:right="1267" w:gutter="0" w:header="720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tps://www.aaees.org/e3scompetition</w: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444"/>
    </w:tblGrid>
    <w:tr>
      <w:trPr/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  <w:t>SPONSORED BY:</w:t>
          </w:r>
        </w:p>
      </w:tc>
      <w:tc>
        <w:tcPr>
          <w:tcW w:w="3444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</w:tc>
    </w:tr>
    <w:tr>
      <w:trPr/>
      <w:tc>
        <w:tcPr>
          <w:tcW w:w="3192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AIR &amp; WASTE MANAGEMENT ASSOCIATIO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AMERICAN INSTITUTE OF CHEMICAL ENGINEERS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AMERICAN PUBLIC HEALTH ASSOCIATIO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AMERICAN PUBLIC WORKS ASSOCIATION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AMERICAN SOCIETY FOR ENGINEERING EDUCATIO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AMERICAN SOCIETY OF CIVIL ENGINEERS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AMERICAN WATER WORKS ASSOCIATION</w:t>
          </w:r>
        </w:p>
      </w:tc>
      <w:tc>
        <w:tcPr>
          <w:tcW w:w="3444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ASSOCIATION OF ENVIRONMENTAL ENGINEERING AND SCIENCE PROFESSORS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8"/>
            </w:rPr>
            <w:t>NATIONAL SOCIETY OF PROFESSIONAL ENGINEERS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SOLID WASTE ASSOCIATION OF NORTH AMERICA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  <w:t>WATER ENVIRONMENT FEDERATION</w:t>
          </w:r>
        </w:p>
      </w:tc>
    </w:tr>
  </w:tbl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411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720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inline distT="0" distB="0" distL="0" distR="0">
              <wp:extent cx="616331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72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0.1pt;width:485.25pt;height:0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rPr/>
    </w:pPr>
    <w:r>
      <w:rPr>
        <w:rFonts w:cs="Times New Roman" w:ascii="Times New Roman" w:hAnsi="Times New Roman"/>
        <w:sz w:val="16"/>
      </w:rPr>
      <w:t>1125 WEST STREET, SUITE 241, ANNAPOLIS, MD 21401</w:t>
      <w:tab/>
      <w:t>Phone 410.266.3311</w:t>
    </w:r>
  </w:p>
  <w:p>
    <w:pPr>
      <w:pStyle w:val="Normal"/>
      <w:tabs>
        <w:tab w:val="clear" w:pos="720"/>
        <w:tab w:val="right" w:pos="972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info@aaees.org</w:t>
    </w:r>
  </w:p>
  <w:p>
    <w:pPr>
      <w:pStyle w:val="Normal"/>
      <w:tabs>
        <w:tab w:val="clear" w:pos="720"/>
        <w:tab w:val="right" w:pos="9720" w:leader="none"/>
      </w:tabs>
      <w:rPr/>
    </w:pPr>
    <w:r>
      <w:rPr>
        <w:rFonts w:cs="Times New Roman" w:ascii="Times New Roman" w:hAnsi="Times New Roman"/>
        <w:sz w:val="16"/>
      </w:rPr>
      <w:tab/>
      <w:t>www.aaee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;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FFFFFF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leText">
    <w:name w:val="! Article Text"/>
    <w:basedOn w:val="Normal"/>
    <w:qFormat/>
    <w:pPr>
      <w:widowControl w:val="false"/>
      <w:autoSpaceDE w:val="false"/>
      <w:spacing w:lineRule="atLeast" w:line="240"/>
      <w:ind w:firstLine="240"/>
      <w:jc w:val="both"/>
      <w:textAlignment w:val="center"/>
    </w:pPr>
    <w:rPr>
      <w:rFonts w:ascii="AGaramondPro-Regular" w:hAnsi="AGaramondPro-Regular" w:eastAsia="MS Mincho;ＭＳ 明朝" w:cs="AGaramondPro-Regular"/>
      <w:color w:val="000000"/>
      <w:sz w:val="20"/>
      <w:lang w:eastAsia="ja-JP"/>
    </w:rPr>
  </w:style>
  <w:style w:type="paragraph" w:styleId="ArticleInsertBullet">
    <w:name w:val="! Article Insert Bullet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40"/>
      <w:ind w:left="480" w:hanging="240"/>
      <w:jc w:val="both"/>
      <w:textAlignment w:val="center"/>
    </w:pPr>
    <w:rPr>
      <w:rFonts w:ascii="AGaramondPro-Regular" w:hAnsi="AGaramondPro-Regular" w:eastAsia="MS Mincho;ＭＳ 明朝" w:cs="AGaramondPro-Regular"/>
      <w:color w:val="000000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2:00Z</dcterms:created>
  <dc:creator>Yolanda Moulden</dc:creator>
  <dc:description/>
  <cp:keywords/>
  <dc:language>en-US</dc:language>
  <cp:lastModifiedBy>Yolanda Moulden</cp:lastModifiedBy>
  <cp:lastPrinted>2011-05-03T13:37:00Z</cp:lastPrinted>
  <dcterms:modified xsi:type="dcterms:W3CDTF">2024-10-31T12:49:00Z</dcterms:modified>
  <cp:revision>16</cp:revision>
  <dc:subject/>
  <dc:title/>
</cp:coreProperties>
</file>