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encourage you to consider applying for Board Certification through the American Academy of Environmental Engineers and Scientists at an exciting time in the organization’s hist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CEE (Board Certified Environmental Engineer), BCEEM (Board Certified Environmental Engineering Member [unlicensed]), and BCES (Board Certified Environmental Scientist) titles have gained incremental recognition in the profession and among our cliente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here to view the details and requirements of the Board Certification Programs: </w:t>
      </w:r>
      <w:hyperlink r:id="rId2">
        <w:r>
          <w:rPr>
            <w:rStyle w:val="InternetLink"/>
          </w:rPr>
          <w:t>https://www.aaees.org/becomeboardcertifi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view a presentation outlining the value of becoming Board Certified, click here: </w:t>
      </w:r>
      <w:hyperlink r:id="rId3">
        <w:r>
          <w:rPr>
            <w:rStyle w:val="InternetLink"/>
            <w:rFonts w:cs="Calibri" w:ascii="Calibri" w:hAnsi="Calibri"/>
          </w:rPr>
          <w:t>https://www.aaees.org/_downloadcenter/members/AAEESValuePropositi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ou can start the application process here:  </w:t>
      </w:r>
      <w:hyperlink r:id="rId4">
        <w:r>
          <w:rPr>
            <w:rStyle w:val="InternetLink"/>
          </w:rPr>
          <w:t>https://www.aaees.org/whyboardcertific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know if you have any questions. Being involved with AAEES has benefited my professional development and those of my colleagues, and I am confident it will benefit you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cs="Times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Calibri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ees.org/becomeboardcertified" TargetMode="External"/><Relationship Id="rId3" Type="http://schemas.openxmlformats.org/officeDocument/2006/relationships/hyperlink" Target="https://www.aaees.org/_downloadcenter/members/AAEESValueProposition.pdf" TargetMode="External"/><Relationship Id="rId4" Type="http://schemas.openxmlformats.org/officeDocument/2006/relationships/hyperlink" Target="https://www.aaees.org/whyboardcertif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47:00Z</dcterms:created>
  <dc:creator>M SELNA</dc:creator>
  <dc:description/>
  <cp:keywords/>
  <dc:language>en-US</dc:language>
  <cp:lastModifiedBy>Yolanda Moulden</cp:lastModifiedBy>
  <dcterms:modified xsi:type="dcterms:W3CDTF">2023-06-29T16:45:00Z</dcterms:modified>
  <cp:revision>7</cp:revision>
  <dc:subject/>
  <dc:title>Sample E-mail</dc:title>
</cp:coreProperties>
</file>